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ielklassen: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Preise:</w:t>
      </w:r>
    </w:p>
    <w:p>
      <w:pPr>
        <w:pStyle w:val="Normal"/>
        <w:rPr/>
      </w:pPr>
      <w:r>
        <w:rPr/>
        <w:t>Herren A:</w:t>
        <w:tab/>
      </w:r>
      <w:r>
        <w:rPr>
          <w:color w:val="000000"/>
        </w:rPr>
        <w:t>2200</w:t>
      </w:r>
      <w:r>
        <w:rPr/>
        <w:tab/>
        <w:tab/>
        <w:tab/>
        <w:tab/>
        <w:t>130,- € + G1</w:t>
        <w:tab/>
        <w:tab/>
        <w:t>85,- € + G2</w:t>
        <w:tab/>
        <w:t>60,- € + G3</w:t>
      </w:r>
    </w:p>
    <w:p>
      <w:pPr>
        <w:pStyle w:val="Normal"/>
        <w:rPr/>
      </w:pPr>
      <w:r>
        <w:rPr/>
        <w:t>Herren B:</w:t>
        <w:tab/>
        <w:t>1850</w:t>
        <w:tab/>
        <w:tab/>
        <w:tab/>
        <w:tab/>
        <w:t>80,- € + G2</w:t>
        <w:tab/>
        <w:tab/>
        <w:t>50,- € + G3</w:t>
        <w:tab/>
        <w:t xml:space="preserve">30,- € </w:t>
      </w:r>
    </w:p>
    <w:p>
      <w:pPr>
        <w:pStyle w:val="Normal"/>
        <w:rPr/>
      </w:pPr>
      <w:r>
        <w:rPr/>
        <w:t>Herren C:</w:t>
        <w:tab/>
        <w:t>1700</w:t>
        <w:tab/>
        <w:tab/>
        <w:tab/>
        <w:tab/>
        <w:t>60,- €</w:t>
        <w:tab/>
        <w:tab/>
        <w:tab/>
        <w:t>40,- €</w:t>
        <w:tab/>
        <w:tab/>
        <w:t>20,- €</w:t>
        <w:tab/>
      </w:r>
    </w:p>
    <w:p>
      <w:pPr>
        <w:pStyle w:val="Normal"/>
        <w:rPr/>
      </w:pPr>
      <w:r>
        <w:rPr/>
        <w:t>Herren D:</w:t>
        <w:tab/>
        <w:t>1500</w:t>
        <w:tab/>
        <w:tab/>
        <w:tab/>
        <w:tab/>
        <w:t>50,- €</w:t>
        <w:tab/>
        <w:tab/>
        <w:tab/>
        <w:t>35,- €</w:t>
        <w:tab/>
        <w:tab/>
        <w:t>15,- €</w:t>
      </w:r>
    </w:p>
    <w:p>
      <w:pPr>
        <w:pStyle w:val="Normal"/>
        <w:rPr/>
      </w:pPr>
      <w:r>
        <w:rPr/>
        <w:t>Herren E:</w:t>
        <w:tab/>
        <w:t>1300</w:t>
        <w:tab/>
        <w:tab/>
        <w:tab/>
        <w:tab/>
        <w:t>40,- €</w:t>
        <w:tab/>
        <w:tab/>
        <w:tab/>
        <w:t>25,- €</w:t>
        <w:tab/>
        <w:tab/>
        <w:t>10,- €</w:t>
      </w:r>
    </w:p>
    <w:p>
      <w:pPr>
        <w:pStyle w:val="Normal"/>
        <w:rPr/>
      </w:pPr>
      <w:r>
        <w:rPr/>
        <w:t>Jugend:</w:t>
        <w:tab/>
        <w:t>Stichtag: 01.01.1997</w:t>
        <w:tab/>
        <w:tab/>
        <w:t>Sachpreise</w:t>
        <w:tab/>
        <w:tab/>
        <w:t>Sachpreise</w:t>
        <w:tab/>
        <w:t>Sachpreise</w:t>
      </w:r>
    </w:p>
    <w:p>
      <w:pPr>
        <w:pStyle w:val="Normal"/>
        <w:rPr/>
      </w:pPr>
      <w:r>
        <w:rPr/>
        <w:t>Schüler A:</w:t>
        <w:tab/>
        <w:t>Stichtag: 01.01.2000</w:t>
        <w:tab/>
        <w:tab/>
        <w:t>Sachpreise</w:t>
        <w:tab/>
        <w:tab/>
        <w:t>Sachpreise</w:t>
        <w:tab/>
        <w:t>Sachpreise</w:t>
      </w:r>
    </w:p>
    <w:p>
      <w:pPr>
        <w:pStyle w:val="Normal"/>
        <w:rPr/>
      </w:pPr>
      <w:r>
        <w:rPr/>
        <w:t>Schüler B:</w:t>
        <w:tab/>
        <w:t>Stichtag: 01.01.2002</w:t>
        <w:tab/>
        <w:tab/>
        <w:t>Sachpreise</w:t>
        <w:tab/>
        <w:tab/>
        <w:t>Sachpreise</w:t>
        <w:tab/>
        <w:t>Sachpr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 (2x) = Gutschein von „frontline.de“ (100,- €)</w:t>
        <w:br/>
        <w:t>G2 (2x) = Gutschein „Kreta“ (20,- €)</w:t>
      </w:r>
    </w:p>
    <w:p>
      <w:pPr>
        <w:pStyle w:val="Normal"/>
        <w:rPr/>
      </w:pPr>
      <w:r>
        <w:rPr/>
        <w:t xml:space="preserve">G3 (2x) = Gutschein „Kreta“ (15,- €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08:00Z</dcterms:created>
  <dc:creator>Sascha Mochner</dc:creator>
  <dc:description/>
  <dc:language>en-US</dc:language>
  <cp:lastModifiedBy>Sascha Mochner</cp:lastModifiedBy>
  <dcterms:modified xsi:type="dcterms:W3CDTF">2014-05-10T11:10:00Z</dcterms:modified>
  <cp:revision>1</cp:revision>
  <dc:subject/>
  <dc:title>Spielklassen:</dc:title>
</cp:coreProperties>
</file>